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手機發明者之一施敏的良心告白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很重要一定要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7450" w:type="dxa"/>
              <w:jc w:val="left"/>
              <w:tblInd w:w="86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69"/>
              <w:gridCol w:w="3203"/>
              <w:gridCol w:w="1715"/>
              <w:gridCol w:w="1117"/>
              <w:gridCol w:w="246"/>
            </w:tblGrid>
            <w:tr>
              <w:trPr/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b/>
                      <w:bCs/>
                      <w:kern w:val="0"/>
                      <w:sz w:val="27"/>
                      <w:szCs w:val="27"/>
                    </w:rPr>
                    <w:t>姓名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b/>
                      <w:bCs/>
                      <w:kern w:val="0"/>
                      <w:sz w:val="27"/>
                      <w:szCs w:val="27"/>
                    </w:rPr>
                    <w:t>中 文：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施 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b/>
                      <w:bCs/>
                      <w:kern w:val="0"/>
                      <w:sz w:val="27"/>
                      <w:szCs w:val="27"/>
                    </w:rPr>
                    <w:t>英 文：</w:t>
                  </w:r>
                  <w:r>
                    <w:rPr>
                      <w:rFonts w:eastAsia="DFKai-SB;Arial Unicode MS" w:cs="宋体;SimSun" w:ascii="DFKai-SB;Arial Unicode MS" w:hAnsi="DFKai-SB;Arial Unicode MS"/>
                      <w:color w:val="003399"/>
                      <w:kern w:val="0"/>
                      <w:sz w:val="27"/>
                      <w:szCs w:val="27"/>
                      <w:u w:val="single"/>
                    </w:rPr>
                    <w:t xml:space="preserve">Simon M. Sze </w:t>
                  </w:r>
                </w:p>
              </w:tc>
              <w:tc>
                <w:tcPr>
                  <w:tcW w:w="2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b/>
                      <w:bCs/>
                      <w:kern w:val="0"/>
                      <w:sz w:val="27"/>
                      <w:szCs w:val="27"/>
                    </w:rPr>
                    <w:t>出生年月日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（西元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1936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21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日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 xml:space="preserve">當選院士屆數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第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20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b/>
                      <w:bCs/>
                      <w:kern w:val="0"/>
                      <w:sz w:val="27"/>
                      <w:szCs w:val="27"/>
                    </w:rPr>
                    <w:t>學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國立台灣大學電機系學士（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1957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美國華盛頓大學電機系碩士（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1960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 xml:space="preserve">美國史坦福大學電機系博士（ 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1963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b/>
                      <w:bCs/>
                      <w:kern w:val="0"/>
                      <w:sz w:val="27"/>
                      <w:szCs w:val="27"/>
                    </w:rPr>
                    <w:t>經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美國貝爾實驗室研究（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1963-1989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國立交通大學電子工程系教授（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 xml:space="preserve">1990 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－ 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 xml:space="preserve">國立交通大學電子與資訊研究中心主任（ 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1990-1996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國科會國家毫微米元件實驗室主任（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 xml:space="preserve">1998 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－ ）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b/>
                      <w:bCs/>
                      <w:kern w:val="0"/>
                      <w:sz w:val="27"/>
                      <w:szCs w:val="27"/>
                    </w:rPr>
                    <w:t>專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半導體元件物理、積體電路製程技術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b/>
                      <w:bCs/>
                      <w:kern w:val="0"/>
                      <w:sz w:val="27"/>
                      <w:szCs w:val="27"/>
                    </w:rPr>
                    <w:t>曾獲得之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b/>
                      <w:bCs/>
                      <w:kern w:val="0"/>
                      <w:sz w:val="27"/>
                      <w:szCs w:val="27"/>
                    </w:rPr>
                    <w:t>學術榮譽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中山學術獎（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1969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br/>
                    <w:t>IEEE J. J. Ebers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獎（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1993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 xml:space="preserve">中央研究院院士（ 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1994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美國國家工程院院士（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1995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行政院傑出科技榮譽獎（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1997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教育部國家講座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 xml:space="preserve">? ]1998-2001 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中華民國斐陶斐傑出成就獎（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1998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教育部國家講座（</w:t>
                  </w:r>
                  <w:r>
                    <w:rPr>
                      <w:rFonts w:eastAsia="DFKai-SB;Arial Unicode MS" w:cs="宋体;SimSun" w:ascii="DFKai-SB;Arial Unicode MS" w:hAnsi="DFKai-SB;Arial Unicode MS"/>
                      <w:kern w:val="0"/>
                      <w:sz w:val="27"/>
                      <w:szCs w:val="27"/>
                    </w:rPr>
                    <w:t>2001-2003</w:t>
                  </w: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）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b/>
                      <w:bCs/>
                      <w:kern w:val="0"/>
                      <w:sz w:val="27"/>
                      <w:szCs w:val="27"/>
                    </w:rPr>
                    <w:t>現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DFKai-SB;Arial Unicode MS" w:hAnsi="DFKai-SB;Arial Unicode MS" w:cs="宋体;SimSun" w:eastAsia="DFKai-SB;Arial Unicode MS"/>
                      <w:kern w:val="0"/>
                      <w:sz w:val="27"/>
                      <w:szCs w:val="27"/>
                    </w:rPr>
                    <w:t>國立交通大學「聯華電子講座」教授兼「國家奈米元件實驗室」主任</w:t>
                  </w:r>
                </w:p>
              </w:tc>
            </w:tr>
            <w:tr>
              <w:trPr/>
              <w:tc>
                <w:tcPr>
                  <w:tcW w:w="1169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03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17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手機發明者之一施敏的良心告白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br/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美國國家工程研究院最近公佈新院士名單，共有三位華裔學者入選，本刊上期僅提及吳京院士及陳惠發教授，尚有一位獲此殊榮者為本院新科院士、著名之電子工程專家施敏。施院士為台大電機工程學士、美國史丹佛大學博士，現任交通大學教授。他對現代微電子科技（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Microelectronics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）的發展有重大貢獻，是半導體元件物理及製程技術的權威。他在經濟部電子工業小組委員任內，協助成立工研院電子所，對開拓我國電子工業有前瞻性的建樹。 </w:t>
            </w:r>
            <w:r>
              <w:rPr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施敏，是非常厲害的人物，之前在貝爾實驗室研究，幾年前才回到國內，是大哥大四個發明人之一，寫過一本半導體元件物理，發行量大概已有一兩百萬本，被論文引用的次數約兩萬多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? ?SPAN lang=EN-US&gt;(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據說是世界第一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，這樣說只是想傳達一位學術界上很有地位的學者的看法而已。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施敏 先生在一場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Evolution of Nonvolatile Semiconductor Memory 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的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Seminar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時再三的強調關於手機的危險性，他引用美國目前研究的數據：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color w:val="0000FF"/>
                <w:kern w:val="0"/>
                <w:sz w:val="36"/>
                <w:szCs w:val="36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人類如處在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2mG(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毫高斯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，就會有不好的影響，並當場示範，只使用可在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10~200Hz( 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赫茲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範圍內的儀器，量的的結果是：</w:t>
            </w:r>
            <w:r>
              <w:rPr>
                <w:rFonts w:eastAsia="DFKai-SB;Arial Unicode MS" w:cs="宋体;SimSun" w:ascii="DFKai-SB;Arial Unicode MS" w:hAnsi="DFKai-SB;Arial Unicode MS"/>
                <w:kern w:val="0"/>
                <w:sz w:val="36"/>
                <w:szCs w:val="36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手機超過了儀器的上限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1000mG 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，而手機所用的微波範圍在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2000,20000Hz 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或更高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他在國家實驗室所量的結果可以到達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1~2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萬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mG(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毫高斯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，這是通話中所量測的，更別提是在接通中了。本實驗所用的手機是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motorola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的，其他的品牌也不會好到哪去。 </w:t>
            </w:r>
            <w:r>
              <w:rPr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他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color w:val="800080"/>
                <w:kern w:val="0"/>
                <w:sz w:val="36"/>
                <w:szCs w:val="36"/>
              </w:rPr>
              <w:t xml:space="preserve">舉一個在日本的朋友為例，他每天跟女友用手機聊天超過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color w:val="800080"/>
                <w:kern w:val="0"/>
                <w:sz w:val="36"/>
                <w:szCs w:val="36"/>
              </w:rPr>
              <w:t>8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color w:val="800080"/>
                <w:kern w:val="0"/>
                <w:sz w:val="36"/>
                <w:szCs w:val="36"/>
              </w:rPr>
              <w:t>小時，結果辦了第三天就掛了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。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施敏教授又做了一個例子，就是用耳機來講手機，在耳機旁所測的電磁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! 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波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! 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約是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10 mG 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（因為電磁波是成指數的衰減），所以他做了強力的建議：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就是千萬不要用手機來談情說愛，有急事才適用。最好不要超過一分鐘，而且最重要的是：一定要用耳機，不用簡直是一種慢性的自殺！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        </w:t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手機發明者之一的良心告白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:</w:t>
              <w:br/>
              <w:t>1.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使用手機五年可能會致癌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br/>
              <w:t>2.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手機掛在左腰比在右腰好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br/>
              <w:t>3.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最好不要掛在身上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,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最好放在背包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br/>
              <w:t>4.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手機越迷你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, 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輻射越強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br/>
              <w:t>! 5.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最好用耳機聽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小心使用手機，請好好閱讀，這是忠告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因為手機在接收訊號和發射訊號時，是利用高頻率的波來傳遞的，所以你可以把他想像成就是光，只是頻率不一樣而已。而人體由原子所構成，每個原子都有能階，如果剛好能接收這樣的入射波的話就會吸收能量，這和微波爐的原理是一樣的所以還是得小心一點喔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...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Times Ne! w !Roman;Times New Roman" w:hAnsi="Times Ne! w !Roman;Times New Roman"/>
                <w:b/>
                <w:bCs/>
                <w:kern w:val="0"/>
                <w:sz w:val="24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color w:val="800080"/>
                <w:kern w:val="0"/>
                <w:sz w:val="36"/>
                <w:szCs w:val="36"/>
              </w:rPr>
              <w:t>剛剛我在電視上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color w:val="800080"/>
                <w:kern w:val="0"/>
                <w:sz w:val="36"/>
                <w:szCs w:val="36"/>
              </w:rPr>
              <w:t>TVBS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color w:val="800080"/>
                <w:kern w:val="0"/>
                <w:sz w:val="36"/>
                <w:szCs w:val="36"/>
              </w:rPr>
              <w:t>新聞中，有一則關於手机的新聞，被訪問者是一個研究員，他說他有一個朋友在大陸經商，用了五年的手機，最近竟然在耳朵到臉頰的部分出現了癌細胞，分佈的形狀就是一個手機的形狀，動手術還把肉「挖掉」，你還敢用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color w:val="800080"/>
                <w:kern w:val="0"/>
                <w:sz w:val="36"/>
                <w:szCs w:val="36"/>
              </w:rPr>
              <w:t>?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color w:val="800080"/>
                <w:kern w:val="0"/>
                <w:sz w:val="36"/>
                <w:szCs w:val="36"/>
              </w:rPr>
              <w:t>那位研究員還說，用一分鐘的手机，靠近耳朵的腦細胞溫度會上升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color w:val="800080"/>
                <w:kern w:val="0"/>
                <w:sz w:val="36"/>
                <w:szCs w:val="36"/>
              </w:rPr>
              <w:t>1.5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color w:val="800080"/>
                <w:kern w:val="0"/>
                <w:sz w:val="36"/>
                <w:szCs w:val="36"/>
              </w:rPr>
              <w:t xml:space="preserve">度細胞雖然不會死，但是細胞中的基因卻會壞死。除了這些之外，手機用多還會有失憶、提早老年痴呆的症狀，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color w:val="800080"/>
                <w:kern w:val="0"/>
                <w:sz w:val="36"/>
                <w:szCs w:val="36"/>
              </w:rPr>
              <w:t>(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color w:val="800080"/>
                <w:kern w:val="0"/>
                <w:sz w:val="36"/>
                <w:szCs w:val="36"/>
              </w:rPr>
              <w:t>但是不會禿頭啦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color w:val="800080"/>
                <w:kern w:val="0"/>
                <w:sz w:val="36"/>
                <w:szCs w:val="36"/>
              </w:rPr>
              <w:t>!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color w:val="800080"/>
                <w:kern w:val="0"/>
                <w:sz w:val="36"/>
                <w:szCs w:val="36"/>
              </w:rPr>
              <w:t>呵呵呵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color w:val="800080"/>
                <w:kern w:val="0"/>
                <w:sz w:val="36"/>
                <w:szCs w:val="36"/>
              </w:rPr>
              <w:t>....)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color w:val="800080"/>
                <w:kern w:val="0"/>
                <w:sz w:val="36"/>
                <w:szCs w:val="36"/>
              </w:rPr>
              <w:t>所以，除非必要，還是少用手機，多用公用電話吧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color w:val="800080"/>
                <w:kern w:val="0"/>
                <w:sz w:val="36"/>
                <w:szCs w:val="36"/>
              </w:rPr>
              <w:t xml:space="preserve">!!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有手機的人越來越多，參考一下吧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!!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轉載自民生報醫藥保健版</w:t>
            </w:r>
            <w:r>
              <w:rPr>
                <w:rFonts w:ascii="PMingLiU;新細明體" w:hAnsi="PMingLiU;新細明體" w:cs="宋体;SimSun" w:eastAsia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方基存曾和幾位醫師為行動電話該掛在左腰、右腰有過深入討論，最後一致結論是：左腰是較佳的選擇。因為，左側的器官較少，即使腎臟也位於後腹腔，被耐受性較強的腸子遮蔽，影響有限；反觀右腰除腎臟外，還有對電磁波耐受性不強的肝臟，危險性較大。 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! 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!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以下的結果是我與朋友從廠商得到的相關訊息，及實驗的結果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:</w:t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手機收訊越強代表來源電磁載波越強，尤其是強調在電梯，地下室，隧道都可收到訊號的手機及門號公司，這些門號公或手機廠商為了滿足收訊無死角會相互配合如加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? j? 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熅髐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>W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晶片的功能與基地臺的加建，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! 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 xml:space="preserve">但是這只是讓通訊電磁波可以涵蓋更廣的範圍與可收到訊息，但真正要達到收訊清楚，就要加強電磁載波與幅射訊號。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手機越小越需要更強的電磁波訊號，才能訊號完全，所以當妳聽到有人手機很迷你，功能很強，收訊很好時，不要羨慕，當妳聽到有人可以在電梯地下道，隧道收到手機訊號，不要羨慕，這所透露出一個訊息是：他的手機電磁波訊號是妳的好幾倍！想想看，電磁波要透電梯殼，地下道等鋼筋水泥障礙物再到妳的手機上，需要多強的訊號，這等於是妳站在微波爐前沒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! 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有</w:t>
            </w:r>
            <w:r>
              <w:rPr>
                <w:rFonts w:eastAsia="DFKai-SB;Arial Unicode MS" w:cs="宋体;SimSun" w:ascii="DFKai-SB;Arial Unicode MS" w:hAnsi="DFKai-SB;Arial Unicode MS"/>
                <w:b/>
                <w:bCs/>
                <w:kern w:val="0"/>
                <w:sz w:val="36"/>
                <w:szCs w:val="36"/>
              </w:rPr>
              <w:t xml:space="preserve">! </w:t>
            </w:r>
            <w:r>
              <w:rPr>
                <w:rFonts w:ascii="DFKai-SB;Arial Unicode MS" w:hAnsi="DFKai-SB;Arial Unicode MS" w:cs="宋体;SimSun" w:eastAsia="DFKai-SB;Arial Unicode MS"/>
                <w:b/>
                <w:bCs/>
                <w:kern w:val="0"/>
                <w:sz w:val="36"/>
                <w:szCs w:val="36"/>
              </w:rPr>
              <w:t>將門板關上，直接啟動微波爐一樣。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Blackadder ITC" w:hAnsi="Blackadder ITC"/>
                <w:b/>
                <w:bCs/>
                <w:color w:val="008080"/>
                <w:kern w:val="0"/>
                <w:sz w:val="48"/>
                <w:szCs w:val="48"/>
              </w:rPr>
              <w:t>Best Reg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roma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imes Ne! w !Roman">
    <w:altName w:val="Times New Roman"/>
    <w:charset w:val="00"/>
    <w:family w:val="roman"/>
    <w:pitch w:val="default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27:00Z</dcterms:created>
  <dc:creator>Barry</dc:creator>
  <dc:description/>
  <cp:keywords/>
  <dc:language>en-US</dc:language>
  <cp:lastModifiedBy>Barry</cp:lastModifiedBy>
  <dcterms:modified xsi:type="dcterms:W3CDTF">2008-10-26T16:27:00Z</dcterms:modified>
  <cp:revision>1</cp:revision>
  <dc:subject/>
  <dc:title>手機發明者之一施敏的良心告白,很重要一定要看</dc:title>
</cp:coreProperties>
</file>