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46100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8435" cy="188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843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157.1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8435" cy="188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843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110355</wp:posOffset>
                </wp:positionV>
                <wp:extent cx="4216400" cy="365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65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6375" cy="3549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288.05pt;mso-wrap-distance-left:9.05pt;mso-wrap-distance-right:9.05pt;mso-wrap-distance-top:0pt;mso-wrap-distance-bottom:0pt;margin-top:3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6375" cy="3549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637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46951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ommended Business Flow for Field Servic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ommended Business Flow for Field Service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081655</wp:posOffset>
                </wp:positionV>
                <wp:extent cx="1723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Flow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Flow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nfidential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3:00Z</dcterms:created>
  <dc:creator>barry</dc:creator>
  <dc:description/>
  <cp:keywords/>
  <dc:language>en-US</dc:language>
  <cp:lastModifiedBy>Barry</cp:lastModifiedBy>
  <dcterms:modified xsi:type="dcterms:W3CDTF">2008-10-29T23:53:00Z</dcterms:modified>
  <cp:revision>2</cp:revision>
  <dc:subject/>
  <dc:title/>
</cp:coreProperties>
</file>